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are able to offer h</w:t>
      </w:r>
      <w:r>
        <w:rPr>
          <w:rFonts w:cs="Arial" w:ascii="Arial" w:hAnsi="Arial"/>
          <w:kern w:val="0"/>
          <w:sz w:val="20"/>
          <w:szCs w:val="20"/>
        </w:rPr>
        <w:t>igh-quality, high speed, high precision molds and reasonable prices.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We can provide a whole set to technical support including extruder selection, formulas process and extrusion mould.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truding die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signed by different formulations and melt flow characteristics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ulti-cavity with material supplied to each cavity respectively, </w:t>
      </w:r>
      <w:r>
        <w:rPr>
          <w:rFonts w:cs="Arial" w:ascii="Arial" w:hAnsi="Arial"/>
          <w:color w:val="000000"/>
          <w:kern w:val="0"/>
          <w:sz w:val="20"/>
          <w:szCs w:val="20"/>
        </w:rPr>
        <w:t>smoo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flowing channel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tegrated mandrel structure, Mirror polishing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librato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die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High efficient and even cooling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&amp; vacuum </w:t>
      </w:r>
      <w:r>
        <w:rPr>
          <w:rFonts w:cs="Arial" w:ascii="Arial" w:hAnsi="Arial"/>
          <w:color w:val="000000"/>
          <w:kern w:val="0"/>
          <w:sz w:val="20"/>
          <w:szCs w:val="20"/>
        </w:rPr>
        <w:t>system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 grade mirror polishing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perfect combination of precise positioning and reliable shape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Water tank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praying and immersing cooling system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Vacuum and whirling water tank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loating tank plates, Find position automatically </w:t>
      </w:r>
    </w:p>
    <w:p>
      <w:pPr>
        <w:pStyle w:val="Normal"/>
        <w:widowControl/>
        <w:spacing w:before="280" w:after="280"/>
        <w:jc w:val="left"/>
        <w:rPr/>
      </w:pPr>
      <w:r>
        <w:rPr/>
        <w:t>General introduc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pabilitie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-Engineering-Fabricate-Modific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ing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usion die, calibrator die, welding die, test die, water tan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materia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, Copper</w:t>
            </w:r>
            <w:r>
              <w:rPr/>
              <w:t>, 3Cr17, 3Cr17MoNiv, or by customer request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equipmen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EDM, CNC machine, Water jet cutting, grinder, extruder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application of extrusion di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 general PVC, ABS, PC,PS, PE, WPC extrusion profiles</w:t>
              <w:br/>
              <w:t xml:space="preserve">PVC profile mould: soft PVC door gasket for refrigerator, magnetic door seal, rigid PVC profile for chest freezer, showcase profile, glass door frame </w:t>
            </w:r>
            <w:r>
              <w:rPr/>
              <w:t>profile</w:t>
            </w:r>
            <w:r>
              <w:rPr/>
              <w:t>; industrial PVC profile; PVC window and door profile, PVC pipe</w:t>
            </w:r>
            <w:r>
              <w:rPr/>
              <w:t>; PVC cable duct; PVC ceiling panels etc.</w:t>
              <w:br/>
            </w:r>
            <w:r>
              <w:rPr/>
              <w:t>WPC plastic profile mould: PVC/PE/PP + wood powder floor/fence/deck/</w:t>
            </w:r>
            <w:r>
              <w:rPr/>
              <w:t>handrail</w:t>
            </w:r>
            <w:r>
              <w:rPr/>
              <w:t>/stair rail, WPC great wall board, WPC building templates, WPC ceiling, WPC outdoor decoration sheet et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capacit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sets per 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format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, Solidworks, ProE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Additional services including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trud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custom parts and component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W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excel in producing a limitless variety and sizes of custom </w:t>
      </w:r>
      <w:r>
        <w:rPr>
          <w:rFonts w:cs="Arial" w:ascii="Arial" w:hAnsi="Arial"/>
          <w:color w:val="000000"/>
          <w:kern w:val="0"/>
          <w:sz w:val="20"/>
          <w:szCs w:val="20"/>
        </w:rPr>
        <w:t>extrud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parts used in industrial and commercial assemblies, all made to your exact specification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9"/>
      <w:gridCol w:w="5863"/>
    </w:tblGrid>
    <w:tr>
      <w:trPr/>
      <w:tc>
        <w:tcPr>
          <w:tcW w:w="26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09537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pBdr>
              <w:bottom w:val="nil"/>
            </w:pBdr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angzhou Ponray Technologies Co., Ltd</w:t>
          </w:r>
        </w:p>
        <w:p>
          <w:pPr>
            <w:pStyle w:val="Header"/>
            <w:pBdr>
              <w:bottom w:val="nil"/>
            </w:pBdr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d: Rm1903,Keda Touzi Bldg, No.555,Xincheng Rd,Binjiang,Hangzhou,China</w:t>
          </w:r>
        </w:p>
        <w:p>
          <w:pPr>
            <w:pStyle w:val="Header"/>
            <w:pBdr>
              <w:bottom w:val="nil"/>
            </w:pBdr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: 0086-571-86433485 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Fax:0086-571-86433481</w:t>
          </w:r>
          <w:r>
            <w:rPr>
              <w:rFonts w:cs="Arial" w:ascii="Arial" w:hAnsi="Arial"/>
              <w:sz w:val="16"/>
              <w:szCs w:val="16"/>
            </w:rPr>
            <w:t xml:space="preserve">    P.I.C.: Richard Zeng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sz w:val="16"/>
                <w:szCs w:val="16"/>
              </w:rPr>
              <w:t>www.fridgtec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E-mail: </w:t>
          </w:r>
          <w:r>
            <w:rPr>
              <w:rFonts w:cs="Arial" w:ascii="Arial" w:hAnsi="Arial"/>
              <w:sz w:val="16"/>
              <w:szCs w:val="16"/>
            </w:rPr>
            <w:t>sales@fridgtec.co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宋体;SimSun" w:cs="宋体;SimSun"/>
      <w:b/>
      <w:bCs/>
      <w:color w:val="CC66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Verdana" w:hAnsi="Verdana" w:eastAsia="宋体;SimSun" w:cs="宋体;SimSun"/>
      <w:b/>
      <w:bCs/>
      <w:color w:val="CC66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Labellist1">
    <w:name w:val="label_li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ridgt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2:00Z</dcterms:created>
  <dc:creator>微软用户</dc:creator>
  <dc:description/>
  <cp:keywords/>
  <dc:language>en-US</dc:language>
  <cp:lastModifiedBy>微软中国</cp:lastModifiedBy>
  <dcterms:modified xsi:type="dcterms:W3CDTF">2017-07-31T06:17:00Z</dcterms:modified>
  <cp:revision>18</cp:revision>
  <dc:subject/>
  <dc:title/>
</cp:coreProperties>
</file>